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0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ao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motor de Justiça Substituto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MÁRCIO GIORGI CARCARÁ ROCH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respondendo pelas Promotorias de Justiça de Gilbués e Monte Alegr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>previst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para o período de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eríodo de 03 de abril a 02 de maio de 2017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8.118, de 13 de dezembro de 2016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7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ara que sejam fruídas no período de 01 a 30 de agos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/>
  <cp:lastPrinted>2017-02-10T11:31:00Z</cp:lastPrinted>
  <dcterms:modified xsi:type="dcterms:W3CDTF">2017-02-13T14:29:41Z</dcterms:modified>
  <cp:revision>4</cp:revision>
  <dc:subject/>
  <dc:title>Com a instituição da Política Nacional de Meio Ambiente (Lei nº 6</dc:title>
</cp:coreProperties>
</file>